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ло №5-1060-2201/202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color w:val="000000"/>
          <w:sz w:val="28"/>
          <w:szCs w:val="28"/>
        </w:rPr>
        <w:t xml:space="preserve">* 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2 августа 2024 года                                               г.Нягань ХМАО-Югры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color w:val="000000"/>
          <w:sz w:val="28"/>
          <w:szCs w:val="28"/>
          <w:lang w:val="ru-RU"/>
        </w:rPr>
        <w:t>Изюмцева Р.Р., исполняя обязанности мирового судьи судебного участка № 1 Няганского судебного района Ханты-Мансийского автономного округа – Югры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усмотренном статьей 15.5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крынника Алексея Геннадьевича, * года рождения, *, гражданина РФ, * акционерного общества «*»</w:t>
      </w:r>
      <w:r>
        <w:rPr>
          <w:color w:val="000000"/>
          <w:sz w:val="28"/>
          <w:szCs w:val="28"/>
        </w:rPr>
        <w:t xml:space="preserve">, находящегося по адресу: ХМАО-Югра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проживающего</w:t>
      </w:r>
      <w:r>
        <w:rPr>
          <w:color w:val="000000"/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6.03.2024 в 00 час. 01 мин. Скрынник А.Г., являясь должностным лицом – * акционерного общества «*», находящегося по адресу: ХМАО-Югра *, не представил в Межрайонную инспекцию ФНС России по крупнейшим налогоплательщикам № 3 налоговую декларацию по налогу на прибыль организаций (далее - декларация по налогу на прибыль) за 12 месяцев 2023 года в установленный законодательством срок.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  <w:lang w:val="ru-RU"/>
        </w:rPr>
        <w:t>Скрынник А.Г.</w:t>
      </w:r>
      <w:r>
        <w:rPr>
          <w:color w:val="000000"/>
          <w:sz w:val="28"/>
          <w:szCs w:val="28"/>
        </w:rPr>
        <w:t xml:space="preserve"> на рассмотрение дела об административном правонарушении не явился, о времени и месте рассмотрения дела </w:t>
      </w:r>
      <w:r>
        <w:rPr>
          <w:color w:val="000000"/>
          <w:sz w:val="28"/>
          <w:szCs w:val="28"/>
          <w:lang w:val="ru-RU"/>
        </w:rPr>
        <w:t xml:space="preserve">судебное извещение о времени и месте рассмотрения дела направлялось по адресам, указанным в материалах дела, однако конверты возвращены по истечению установленного срока хранения. </w:t>
      </w:r>
    </w:p>
    <w:p>
      <w:pPr>
        <w:pStyle w:val="TextBodyIndent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Скрынника А.Г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</w:t>
      </w:r>
      <w:r>
        <w:rPr>
          <w:color w:val="000000"/>
          <w:sz w:val="28"/>
          <w:szCs w:val="28"/>
          <w:lang w:val="ru-RU"/>
        </w:rPr>
        <w:t>приходит к следующем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3 по статьи 289 Налогового кодекса Российской Федерации налогоплательщики обязаны представлять в налоговый орган по месту учета налоговые декларации по налогу на прибыль в срок не позднее   25 календарных дней со дня окончания соответствующего отчетного периода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алоговая декларация по налогу на прибыль за                        12 месяцев 2023 года должна быть предоставлена со стороны ответственного должностного лица Скрынника А.Г. в Межрайонную инспекцию ФНС России по крупнейшим налогоплательщикам № 3 не позднее 25.03.2024. В нарушение этого, Скрынник А.Г. не представил своевременно налоговую декларацию по налогу на прибыль за 12 месяцев 2023 года в налоговый орган. Декларация была направлена по телекоммуникационным каналам связи – 03.04.2024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Вина должностного лица Скрынника А.Г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отоколом № * об административном правонарушении от 08.07.2024, в котором изложены обстоятельства совершения Скрынником А.Г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 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определением Арбитражного суда Ханты-Мансийского автономного округа – Югры об утверждении *, об отказе в удовлетворении заявленных требований от 07.03.2024, согласно которого * АО «*» утвержден Скрынник А.Г.,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оговой декларацией по налогу на прибыль организацией от 03.04.2024,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ми о поступлении налоговой декларации по налогу на прибыль АО «*» 03.04.2024,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25.03.2024, согласно которой * АО «*» является Скрынник А.Г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ействия должностного лица Скрынника А.Г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ри назначении административного наказания Скрыннику А.Г. мировой судья учитывает характер совершенного правонаруш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Скрыннику А.Г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Должностное лицо Скрынника Алексея Геннад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